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</w:tblGrid>
      <w:tr>
        <w:trPr>
          <w:trHeight w:val="510" w:hRule="atLeast"/>
        </w:trPr>
        <w:tc>
          <w:tcPr>
            <w:tcW w:w="7948" w:type="dxa"/>
            <w:tcBorders/>
            <w:vAlign w:val="center"/>
          </w:tcPr>
          <w:tbl>
            <w:tblPr>
              <w:tblW w:w="74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5"/>
              <w:gridCol w:w="1349"/>
            </w:tblGrid>
            <w:tr>
              <w:trPr/>
              <w:tc>
                <w:tcPr>
                  <w:tcW w:w="6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E97A17"/>
                      <w:kern w:val="0"/>
                      <w:sz w:val="18"/>
                    </w:rPr>
                    <w:t>热流道问题综合诊断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fillcolor="#a0a0a0" stroked="f" o:allowincell="t" style="position:absolute;margin-left:0pt;margin-top:0pt;width:415.25pt;height:1.45pt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7948" w:type="dxa"/>
            <w:tcBorders/>
          </w:tcPr>
          <w:tbl>
            <w:tblPr>
              <w:tblW w:w="74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4"/>
            </w:tblGrid>
            <w:tr>
              <w:trPr>
                <w:trHeight w:val="150" w:hRule="atLeast"/>
              </w:trPr>
              <w:tc>
                <w:tcPr>
                  <w:tcW w:w="74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宋体" w:cs="Arial"/>
                      <w:color w:val="333333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Arial" w:hAnsi="Arial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问题：型腔无填充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熔化温度太低；注射压力太小；浇口太小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热喷嘴太小；模温太低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熔胶筒的喷嘴口太小；热喷嘴堵赛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处理：提高热喷嘴和分流板温度，提高注塑压力，扩大浇口，提高模具温度，安装大规格喷嘴，加大熔胶筒出料口，清除堵赛物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2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问题：热喷嘴流延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回抽（倒索）不够，熔化温度太高，浇口太大，浇口冷却不足，选用了不正确的热喷嘴类型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处理：加大回抽（倒索）量，降低热喷嘴温度或模具温度，选用合适嘴头，加工正确的浇口尺寸，在选用热喷嘴类型时可与我司联系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3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问题：热喷嘴不能正常工作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加热丝和热电偶有问题，热喷嘴堵赛，热喷嘴膨胀量计算不正确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处理：检查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更换加热丝，检查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更换热电偶，清洁热喷嘴，重新计算和加工热喷嘴的膨胀量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4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问题：换色效果差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换色操作程序不正确，热喷嘴类型不正确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处理：换色操作程序参见操作指南，热喷嘴类型选择可与我司联系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5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问题：制品上有较多飞边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注塑压力过高，温度过高，分模面平整质量差，锁模力不足，模具底板或注塑机动模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定模板（码模板）不平整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处理：降低注塑压力，降低热喷嘴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分流板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模具温度，增加锁模力，修整模具，修整注塑机动模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定模板（码模板）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6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问题：制品上或浇口区域产生焦印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焦痕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模具上排气不足，注射速度太快，浇口嘴窝尺寸不对，材料烘干不够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处理：增加排气，降低注射速度，增加浇口嘴窝上的“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J”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烘干材料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7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问题：注塑玻纤材料时嘴尖磨损过快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嘴芯材料太软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处理：换成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MSTIP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生产的硬质合金嘴芯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8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问题：浇口痕迹过大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浇口太大，选用的热喷嘴类型不正确，浇口轮廓加工不正确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处理：减小浇口，可与我司联系选择合适的热喷嘴类型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9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问题：浇口冷却太早，或在加工周期中间即开始凝固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熔体温度不够，浇口太小，浇口冷却过量，热喷嘴与定模直接接触面积过大，浇口轮廓不正确或类型不正确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处理：提高热喷嘴温度，提高模具在浇口区域的温度，检查热喷嘴嘴窝以确保直接接触面积最小，检查浇口轮廓加工，必要时修整浇口轮廓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10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问题：在大型平面制品上出现熔接痕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热喷嘴类型不正确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处理：可与我司联系选择合适的热喷嘴类型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11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问题：制品浇口对应处出现云文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模具过冷，熔体温度不够，流道中有冷料块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处理：提高模具温度，提高熔体温。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12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问题：制品中出现冷料块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选用的热喷嘴类型不正确，热喷嘴嘴头过冷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处理：请与我司联系选择正确类型的热喷嘴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13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问题：从嘴芯、嘴头处偶尔挤出冷料斑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热喷嘴头部热损失过多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处理：减少头部直接接触面积直到最小。请与我司联系选择正确类型的热喷嘴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14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问题：衬套头部和直浇口嘴头前端粘有塑料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衬套嘴头与模具接触面积不够，散热不够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处理：使用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BNE/SNE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类型嘴头，增加接触面积，加强散热效果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15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热分流板不能达到设定温度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热电偶接触不良或失败，加热丝断路，加热丝接线太松或太短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处理：检查热电偶接触是否正常，接线是否正确，检查发热丝回路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16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热分流板升温太慢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某一根加热丝断路或接线太松，热分流板空气间隙不足，隔热垫片上过度冷却，热电偶接触不良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处理：对所有加热丝进行检查，增加空气间隙，要求至少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10mm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，或使用隔热板，在定模固定板（底板）上增加隔热板或降低对定模固定板的冷却，检查热电偶接触是否良好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17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热分流板温度不稳定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热电偶接触不良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处理：检查热电偶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18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熔体中存在金属碎片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注塑机螺杆上的碎片，住宿材料中的金属碎片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处理：清除金属碎片，修补螺杆，过滤塑料中的杂质。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  <w:t>19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热分流板余热喷嘴结合面漏料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 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因：膨胀量计算不对，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W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面加工高度不一致，定模固定板（底板）材料太软，热分流板短时间温度太高，“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O”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型密封圈安装有问题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检查：重新计算并检查膨胀量，检查修正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W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面高度，更换有适当硬度的定模固定板（底板），更换已损坏的零部件及“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</w:rPr>
                    <w:t>O”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型密封圈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0:00Z</dcterms:created>
  <dc:creator>admin</dc:creator>
  <dc:description/>
  <dc:language>en-US</dc:language>
  <cp:lastModifiedBy>Administrator</cp:lastModifiedBy>
  <dcterms:modified xsi:type="dcterms:W3CDTF">2014-11-06T07:23:27Z</dcterms:modified>
  <cp:revision>0</cp:revision>
  <dc:subject/>
  <dc:title>热流道问题综合诊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